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με ΑΦΜ…………………………., ΔΟΥ……………………………………, έδρα……………………….., οδό………………………………………………, Αριθμό………………………, ΤΚ………………………….., Πόλη…………………………………….,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ΕΦ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Κωδικό </w:t>
      </w:r>
      <w:r>
        <w:rPr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…………………….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για την πραγματοποίηση της πρακτικής του/της άσκησης για το χρονικό διάστημα από …………/…………/…………  έως   …………/…………/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του νόμιμου εκπροσώπου της Επιχείρησης/Φορέα και του φοιτητή που θα απασχοληθεί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sz w:val="16"/>
          <w:szCs w:val="16"/>
          <w:lang w:val="en-US"/>
        </w:rPr>
      </w:pPr>
      <w:r>
        <w:rPr>
          <w:rFonts w:cs="Tahoma;Tahoma" w:ascii="Tahoma;Tahoma" w:hAnsi="Tahoma;Tahom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n-US" w:eastAsia="en-US"/>
      </w:rPr>
      <w:drawing>
        <wp:inline distT="0" distB="0" distL="0" distR="0">
          <wp:extent cx="4457700" cy="69532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1:00Z</dcterms:created>
  <dc:creator>User</dc:creator>
  <dc:description/>
  <cp:keywords/>
  <dc:language>en-US</dc:language>
  <cp:lastModifiedBy>Manolis Kaliakoudas</cp:lastModifiedBy>
  <cp:lastPrinted>2022-10-03T13:02:00Z</cp:lastPrinted>
  <dcterms:modified xsi:type="dcterms:W3CDTF">2025-09-08T10:09:00Z</dcterms:modified>
  <cp:revision>9</cp:revision>
  <dc:subject/>
  <dc:title> </dc:title>
</cp:coreProperties>
</file>